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3274  Москва, Краснопресненская набережная д.2 стр.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ительство Российской Федераци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-же Щербак Карине Викторовне,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Ведущему специалисту отдела культурного и региональног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трудничества Правительства Российской Федераци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тел.:               9854268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акс:             2055096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Наталии Борисовны Колесниковой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Республика</w:t>
      </w:r>
      <w:r>
        <w:rPr>
          <w:b/>
          <w:color w:val="000000"/>
          <w:sz w:val="22"/>
          <w:szCs w:val="22"/>
          <w:lang w:val="es-ES"/>
        </w:rPr>
        <w:t xml:space="preserve"> </w:t>
      </w:r>
      <w:r>
        <w:rPr>
          <w:b/>
          <w:color w:val="000000"/>
          <w:sz w:val="22"/>
          <w:szCs w:val="22"/>
        </w:rPr>
        <w:t>Куба</w:t>
      </w:r>
      <w:r>
        <w:rPr>
          <w:b/>
          <w:color w:val="000000"/>
          <w:sz w:val="22"/>
          <w:szCs w:val="22"/>
          <w:lang w:val="es-ES"/>
        </w:rPr>
        <w:t>,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10 400 Calle 1-ra,# 237 e/ A y B,  apto.61, Vedado, Plaza, Habana-4,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c. La Habana, Cub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s-ES"/>
        </w:rPr>
        <w:t xml:space="preserve">mail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s-ES"/>
          </w:rPr>
          <w:t>natana@enet.cu</w:t>
        </w:r>
      </w:hyperlink>
      <w:r>
        <w:rPr>
          <w:b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тел. 537 831 18 49                                                     </w:t>
      </w:r>
      <w:r>
        <w:rPr>
          <w:b/>
          <w:color w:val="000000"/>
          <w:sz w:val="22"/>
          <w:szCs w:val="22"/>
          <w:u w:val="single"/>
        </w:rPr>
        <w:t xml:space="preserve">     Гавана, 13 октября 2007 г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важаемая  Карина Викторовна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пятницу 12 октября я попыталась дозвониться до Вас, но не сумела. Секретарь заместителя начальника вашего отдела  П.В. Хорошилова проинформировала меня, что Вы по-прежнему ведете дело о нарушениях с моим даром работ моего деда, Василия Николаевича Чекрыгин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силу  неприятных обстоятельств, по которым мой дар оказался в ГТГ, на мой взгляд, явится целесообразным наложение вето государством на  работы моего дара в ГТГ до решения вопроса об его изъятии из этой галереи после соответствующей проверки , как графики, так и живописных полотен дара путем объективной экспертизы и в моем присутствии. После этого также, исходя из ситуации настоящего момента, в силу которой только один из всех одариваемых мной музеев, Пермская государственная художественная галерея, продолжает быть заинтересованным в поступлении в ее стены работ В.Н. Чекрыгина, тогда как остальные два музея отказались от него: ГМИИ им. А.С. Пушкина в лице его Генерального директора И.А. Антоновой, заявив после письменной поддержке мне, что не желает ссориться с ФАККом и ГТГ и вмешиваться «во внутренние вопросы хранения ГТГ», а Русский музей  полной  инертностью его дирекции в вопросе получения работ В,Н, Чекрыгина, я решила предложить третейское решение вопроса. После проверки и выяснения реального состояния моего дара, оказавшегося в ГТГ, я хочу передать его в музеи Кремля на вечные времена, а также по согласованию со мной передать часть подаренного мной наследия в Пермскую государственную художественную галерею. Я сожалею о решении, принятом директором ГМИИ  им. А.С. Пушкина, так же, как сожалею о не заинтересованности в моем даре дирекции Русского музея, но я не доверяла и не доверяю хранение подаренных мной работ  В.Н. Чекрыгина дирекции ГТГ и, как не хотела, так и не хочу видеть в стенах этой галереи мой дар, а хочу видеть его в стабильных музеях,   занимавшихся и занимающихся традиционной, а не конвульсивной музеологией, как это всегда было свойственно ГТ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я личная рекламация заключается в требовании выплаты мне денежной компенсации за утерянные из дара 27 графических работ по существующей рыночной цене на художника Чекрыгина. В отношении живописных полотен из моего дара мое требование сводится к выплате мне компенсации по ценам  рынка на художника за оригиналы масел в том случае, если ГТГ не в состоянии вернуть их, а если оригиналы будут возвращены, то я намерена также, как и графику, передать их на вечные времена в музеи Кремля, уделив часть Пермской государственной художественной галерее, заслужившей всем своим долголетним отношением к творчеству В.Н. Чекрыгина чести всегда хранить его работы. Прошу поставить в известность Заместителя Председателя Правительства России Д.А. Медведева и Министра культуры РФ А.С. Соколова о моем  решении дарительницы. Также прошу связаться со мной и сообщить мне о ходе дел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 уважением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980565" cy="227965"/>
            <wp:effectExtent l="0" t="0" r="0" b="0"/>
            <wp:docPr id="1" name="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1" r="-3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талия Колеснико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na@enet.c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45:00Z</dcterms:created>
  <dc:creator>Natalia Kolesnikova</dc:creator>
  <dc:description/>
  <cp:keywords/>
  <dc:language>en-US</dc:language>
  <cp:lastModifiedBy>Lena Smirnova</cp:lastModifiedBy>
  <cp:lastPrinted>2007-10-14T14:20:00Z</cp:lastPrinted>
  <dcterms:modified xsi:type="dcterms:W3CDTF">2013-04-19T15:45:00Z</dcterms:modified>
  <cp:revision>2</cp:revision>
  <dc:subject/>
  <dc:title>http://grani</dc:title>
</cp:coreProperties>
</file>